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713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 августа 2025 года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вонарушении № 1766Ю в отношении должностного лица –  генерального директора общества с ограниченной ответственностью «Югралес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ощеева Дмитрия Серге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 xml:space="preserve">*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ебывания в РФ – *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03.2025 года Кощеев Д.С., являясь генеральным директором общества с ограниченной ответственностью «Югралес», расположенного по адресу: г. Югорск, ул. Толстого, 18-16, не предоставил налоговую декларацию по налогу на прибыль организаций за 12 месяцев 2024 года в налоговый орган по месту учета - МИФНС России № 2 по ХМАО – Югре в нарушение установленного п. 4 ст. 289 НК РФ срока предоставления налоговой декларации -  не позднее 25 календарных дней со дня окончания соответствующего отчетного периода, следующего за истекшим налоговым периодом (год), то есть не позднее 25.03.2025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щеев Д.С. в судебное заседание не явился, извещен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07.07.2025 года, из которого следует, что Кощеев Д.С., являясь должностным лицом,  не предоставил налоговую декларацию по налогу на прибыль организаций в нарушение установленного срок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уведомлением № 2104 от 06.05.2025 года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проводительным письмом № 1115 от 07.07.2025 года подтверждается факт отправки протокола об административном правонарушении;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ой из ЕГРЮ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заявлением о привлечении к административ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Кощеева Д.С. установленной, квалифицирует его действия по ст. 15.5 КоАП РФ, как </w:t>
      </w:r>
      <w:r>
        <w:rPr>
          <w:sz w:val="28"/>
          <w:szCs w:val="28"/>
          <w:shd w:fill="FFFFFF" w:val="clear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и считает возможным и целесообразным назначить должностному лицу наказание в виде предуп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генерального директора общества с ограниченной ответственностью «Югралес» Кощеева Дмитрия Сергеевича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2 Югор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Е.Н. Конякин</w:t>
      </w:r>
    </w:p>
    <w:sectPr>
      <w:type w:val="nextPage"/>
      <w:pgSz w:w="11906" w:h="16838"/>
      <w:pgMar w:left="1531" w:right="849" w:gutter="0" w:header="0" w:top="454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